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28892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</w:t>
      </w:r>
      <w:r>
        <w:rPr>
          <w:sz w:val="28"/>
          <w:szCs w:val="28"/>
        </w:rPr>
        <w:t>с. Дзерж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-105" w:right="-11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несении изменений в решение Дзержинского сельского Совета депутатов № 3-23р от 24.12.2020 г. «Об утверждении Положения о порядке управления и распоряжения муниципальной собственностью сельского поселения Дзержинский сельсовет Дзержинского муниципального район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Конституцией Российской Федерации,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Федеральным законом от 27.07.2006 г. № 135-ФЗ «О защите конкуренции», </w:t>
      </w:r>
      <w:r>
        <w:rPr>
          <w:bCs/>
          <w:kern w:val="2"/>
          <w:sz w:val="28"/>
          <w:szCs w:val="28"/>
        </w:rPr>
        <w:t xml:space="preserve">руководствуясь ст. 22 Устава </w:t>
      </w:r>
      <w:r>
        <w:rPr>
          <w:sz w:val="28"/>
          <w:szCs w:val="28"/>
        </w:rPr>
        <w:t>сельского поселения Дзержинский сельсовет Дзержинского муниципального района Красноярского края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Дзержинский </w:t>
      </w:r>
      <w:r>
        <w:rPr>
          <w:bCs/>
          <w:kern w:val="2"/>
          <w:sz w:val="28"/>
          <w:szCs w:val="28"/>
        </w:rPr>
        <w:t>сельский Совет депутатов РЕШИЛ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-11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Дзержинского сельского Совета депутатов № 3-23р от 24.12.2020 г. «Об утверждении Положения о порядке управления и распоряжения муниципальной собственностью сельского поселения Дзержинский сельсовет Дзержинского муниципального района Красноярского края» следующие изменения: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2 статьи 13 приложения к решению читать в следующей редакции: «Муниципальное предприятие не вправе продавать принадлежащее ему на праве хозяйственного 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движимое имущество, сдавать его в аренду, отдавать в залог, вносить в качестве вклада в уставный (складочный) капитал хозяйственных обществ или товариществ, или иным способом распоряжаться этим имуществом без согласия собственника. </w:t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м имуществом, принадлежащим предприятию, оно распоряжается самостоятельно, за исключением случаев, установленных законом или иными правовыми актами</w:t>
      </w:r>
      <w:r>
        <w:rPr>
          <w:rStyle w:val="Blk"/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тью 23 приложения к решению читать в следующей редакции: «Условия передачи муниципального имущества осуществлять в соответствии со статьей 17.1 «</w:t>
      </w:r>
      <w:r>
        <w:rPr>
          <w:rStyle w:val="Hl"/>
          <w:rFonts w:cs="Times New Roman" w:ascii="Times New Roman" w:hAnsi="Times New Roman"/>
          <w:sz w:val="28"/>
          <w:szCs w:val="28"/>
        </w:rPr>
        <w:t xml:space="preserve">Особенности порядка заключения договоров в отношении государственного и муниципального имущества»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Федеральн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го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закон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от 26.07.2006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г. №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135-ФЗ «О защите конкуренции</w:t>
        </w:r>
      </w:hyperlink>
      <w:bookmarkStart w:id="0" w:name="dst100585"/>
      <w:bookmarkStart w:id="1" w:name="dst100584"/>
      <w:bookmarkStart w:id="2" w:name="dst100583"/>
      <w:bookmarkStart w:id="3" w:name="dst100582"/>
      <w:bookmarkStart w:id="4" w:name="dst100581"/>
      <w:bookmarkStart w:id="5" w:name="dst100580"/>
      <w:bookmarkStart w:id="6" w:name="dst100579"/>
      <w:bookmarkStart w:id="7" w:name="dst100578"/>
      <w:bookmarkStart w:id="8" w:name="dst100577"/>
      <w:bookmarkStart w:id="9" w:name="dst100576"/>
      <w:bookmarkStart w:id="10" w:name="dst100574"/>
      <w:bookmarkStart w:id="11" w:name="dst100573"/>
      <w:bookmarkStart w:id="12" w:name="dst100572"/>
      <w:bookmarkStart w:id="13" w:name="dst100571"/>
      <w:bookmarkStart w:id="14" w:name="dst100570"/>
      <w:bookmarkStart w:id="15" w:name="dst100569"/>
      <w:bookmarkStart w:id="16" w:name="dst100568"/>
      <w:bookmarkStart w:id="17" w:name="dst100567"/>
      <w:bookmarkStart w:id="18" w:name="dst1005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Style w:val="Blk"/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абзаце пятом статьи 1 и пункте 2 статьи 4 приложения к решению слова «реестр муниципальной собственности» заменить словами «реестр муниципального имущества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4 статьи 15 приложения к решению читать в следующей редакции: «От имени муниципального образования администрация Дзержинского сельсовета принимает решение об участии в акционерных обществах, а также осуществляет полномочия их учредителя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ункте 4 статьи 16 исключить слова «в качестве представителя выступают муниципальные служащие, имеющие высшее образование и стаж работы в органах государственной власти или местного самоуправления не менее 2 лет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Blk"/>
          <w:sz w:val="28"/>
          <w:szCs w:val="28"/>
        </w:rPr>
        <w:t xml:space="preserve">пункт 7 статьи 16 </w:t>
      </w:r>
      <w:r>
        <w:rPr>
          <w:sz w:val="28"/>
          <w:szCs w:val="28"/>
        </w:rPr>
        <w:t>приложения к решению изложить в следующей редакции: «</w:t>
      </w:r>
      <w:r>
        <w:rPr>
          <w:rStyle w:val="Blk"/>
          <w:sz w:val="28"/>
          <w:szCs w:val="28"/>
        </w:rPr>
        <w:t>По решению общего собрания акционеров членам совета директоров (наблюдательного совета) общества в период исполнения ими своих обязанностей могут выплачиваться вознаграждение и (или) компенсироваться расходы, связанные с исполнением ими функций членов совета директоров (наблюдательного совета) общества. Размеры таких вознаграждений и компенсаций устанавливаются решением общего собрания акционер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ункт 2 пункта 1 статьи 7 приложения к решению исключить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газете «Дзержинец»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в день, следующий за днем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 xml:space="preserve">                                 Ю. Л. Самусева</w:t>
      </w:r>
    </w:p>
    <w:p>
      <w:pPr>
        <w:pStyle w:val="Normal"/>
        <w:ind w:right="-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        А.И. Сонич</w:t>
      </w:r>
    </w:p>
    <w:sectPr>
      <w:type w:val="nextPage"/>
      <w:pgSz w:w="11906" w:h="16838"/>
      <w:pgMar w:left="1418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6176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3:28:00Z</dcterms:created>
  <dc:creator>Unknown User</dc:creator>
  <dc:description/>
  <cp:keywords/>
  <dc:language>en-US</dc:language>
  <cp:lastModifiedBy>home</cp:lastModifiedBy>
  <cp:lastPrinted>2020-12-02T09:12:00Z</cp:lastPrinted>
  <dcterms:modified xsi:type="dcterms:W3CDTF">2021-05-13T08:22:00Z</dcterms:modified>
  <cp:revision>10</cp:revision>
  <dc:subject/>
  <dc:title/>
</cp:coreProperties>
</file>